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研究責任者所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　名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協力に関す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研究について、共同（又は分担）研究者として協力することに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研究課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研究責任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（及び職位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Style23"/>
        <w:ind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　月　　　日</w:t>
      </w:r>
    </w:p>
    <w:p>
      <w:pPr>
        <w:pStyle w:val="Style23"/>
        <w:ind w:firstLine="4320"/>
        <w:jc w:val="left"/>
        <w:rPr/>
      </w:pPr>
      <w:r>
        <w:rPr>
          <w:sz w:val="24"/>
          <w:szCs w:val="24"/>
        </w:rPr>
        <w:t>所属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p>
      <w:pPr>
        <w:pStyle w:val="Style23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名（自署）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jc w:val="left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日付と共同研究者の氏名欄は必ず共同研究者による自署とする。（所属欄は自署でなくても可）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1134"/>
      <w:pgNumType w:start="6"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6"/>
        <w:szCs w:val="16"/>
      </w:rPr>
      <w:t>共同研究者同意書</w:t>
    </w: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10</w:t>
    </w:r>
    <w:r>
      <w:rPr>
        <w:rFonts w:ascii="ＭＳ 明朝;MS Mincho" w:hAnsi="ＭＳ 明朝;MS Mincho" w:cs="ＭＳ 明朝;MS Mincho"/>
        <w:sz w:val="16"/>
        <w:szCs w:val="16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2:00Z</dcterms:created>
  <dc:creator>IKEDA595</dc:creator>
  <dc:description/>
  <cp:keywords/>
  <dc:language>en-US</dc:language>
  <cp:lastModifiedBy>田村美恵</cp:lastModifiedBy>
  <cp:lastPrinted>2018-02-21T16:56:00Z</cp:lastPrinted>
  <dcterms:modified xsi:type="dcterms:W3CDTF">2022-09-30T05:48:00Z</dcterms:modified>
  <cp:revision>10</cp:revision>
  <dc:subject/>
  <dc:title>●研究安全倫理の基本的な考え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