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14"/>
                <w:szCs w:val="1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(        /      /        )       (                                        ) (               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>jimupc13_159</cp:lastModifiedBy>
  <cp:lastPrinted>2013-01-31T21:07:00Z</cp:lastPrinted>
  <dcterms:modified xsi:type="dcterms:W3CDTF">2017-11-28T07:01:00Z</dcterms:modified>
  <cp:revision>21</cp:revision>
  <dc:subject/>
  <dc:title>首都大学東京</dc:title>
</cp:coreProperties>
</file>